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pt;margin-top:15.7pt;width:44pt;height:38pt;mso-wrap-distance-left:9.05pt;mso-wrap-distance-right:9.05pt;mso-position-horizontal-relative:text;mso-position-vertical-relative:text" filled="f" o:ole="">
            <v:imagedata r:id="rId3" o:title=""/>
          </v:shape>
          <o:OLEObject Type="Embed" ProgID="" ShapeID="ole_rId2" DrawAspect="Content" ObjectID="_1826252207"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3-598-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CONCERNING A CONTINUATION GRANT; appropriating $392,963 </w:t>
      </w:r>
      <w:r>
        <w:rPr/>
        <w:t>IN FEDERAL EMERGENCY SOLUTIONS GRANTS PROGRAM (HEARTH-ESG) FU</w:t>
      </w:r>
      <w:r>
        <w:rPr>
          <w:caps/>
        </w:rPr>
        <w:t>NDING FOR</w:t>
      </w:r>
      <w:r>
        <w:rPr/>
        <w:t xml:space="preserve"> ADMINISTRATIVE COSTS, DATA COLLECTION AND ANALYSIS, HOUSING ASSISTANCE, AND RELATED SUPPORTIVE SERVICES WITHIN DUVAL COUNTY THROUGH CATHOLIC CHARITIES BUREAU, INC., EMERGENCY SERVICES &amp; HOMELESS COALITION OF JACKSONVILLE, INC. AND I.M. SULZBACHER CENTER FOR THE HOMELESS, INC.,</w:t>
      </w:r>
      <w:r>
        <w:rPr>
          <w:caps/>
        </w:rPr>
        <w:t xml:space="preserve"> as initiated by revised b.t. 14-004; providing a carryover of funds </w:t>
      </w:r>
      <w:r>
        <w:rPr/>
        <w:t>FROM YEAR TO YEAR UNTIL SUCH FUNDS ARE EXPENDED OR LAPSE ACCORDING TO THE ORIGINATING STATE OR FEDERAL PROGRAM GRANT</w:t>
      </w:r>
      <w:r>
        <w:rPr>
          <w:caps/>
        </w:rPr>
        <w:t>; PROVIDING FOR THE MAYOR, OR HIS DESIGNEE, AND CORPORATION SECRETARY TO EXECUTE AND DELIVER DOCUMENTS TO EFFECTUATE THE PURPOSE OF THIS ORDINANCE; approving esg program management policies;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13-2014 fiscal year, within the City’s budget, there is hereby appropriated the indicated sum from the account listed in subsection (a) to the account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Revised B.T. 14-004, attached hereto as </w:t>
      </w:r>
      <w:r>
        <w:rPr>
          <w:b/>
          <w:bCs/>
        </w:rPr>
        <w:t>Revised Exhibit 1</w:t>
      </w:r>
      <w:r>
        <w:rPr>
          <w:bCs/>
        </w:rPr>
        <w:t>, labeled as “Revised Exhibit 1, Revised B.T. 14-004, October 15, 2013 – Financ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Revised B.T. 14-004</w:t>
        <w:tab/>
        <w:tab/>
        <w:t>$392,963</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Revised B.T. 14-004</w:t>
        <w:tab/>
        <w:tab/>
        <w:t>$392,96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Carryover.</w:t>
      </w:r>
      <w:r>
        <w:rPr/>
        <w:tab/>
        <w:tab/>
        <w:t>The funds appropriated hereby shall not lapse but shall carryover as appropriated from year to year until such funds are expended or lapse according to the originating state or federal program grant, as applicable.</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3.</w:t>
        <w:tab/>
        <w:tab/>
        <w:t>Purpose</w:t>
      </w:r>
      <w:r>
        <w:rPr/>
        <w:t xml:space="preserve">.  The purpose of the appropriation in Section 1 is to provide funding for administrative costs, data collection and analysis, housing assistance, and related supportive services within Duval County. The funding shall be distributed as follows: $141,174 to Catholic Charities Bureau, Inc.; $40,000 to Emergency Services &amp; Homeless Coalition of Jacksonville, Inc.; $200,000 to I.M. Sulzbacher Center for the Homeless, Inc.; and $11,789 to the City of Jacksonville. A copy of the Jacksonville Housing and Community Development Commission Board minutes are attached hereto as </w:t>
      </w:r>
      <w:r>
        <w:rPr>
          <w:b/>
        </w:rPr>
        <w:t>Exhibit 3</w:t>
      </w:r>
      <w:r>
        <w:rPr/>
        <w:t>.</w:t>
      </w:r>
    </w:p>
    <w:p>
      <w:pPr>
        <w:pStyle w:val="TextBody"/>
        <w:widowControl w:val="false"/>
        <w:tabs>
          <w:tab w:val="clear" w:pos="0"/>
          <w:tab w:val="clear" w:pos="720"/>
          <w:tab w:val="clear" w:pos="3600"/>
          <w:tab w:val="clear" w:pos="4320"/>
          <w:tab w:val="clear" w:pos="5040"/>
          <w:tab w:val="left" w:pos="-144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b/>
        </w:rPr>
        <w:t>Section 4.</w:t>
        <w:tab/>
        <w:tab/>
        <w:t>Authorizing execution.</w:t>
      </w:r>
      <w:r>
        <w:rPr/>
        <w:tab/>
        <w:t>The Mayor, or his designee, and Corporation Secretary are hereby authorized to execute and deliver, for and on behalf of the City, all documents necessary or appropriate to effectuate the purpose of this ordinance.</w:t>
      </w:r>
    </w:p>
    <w:p>
      <w:pPr>
        <w:pStyle w:val="TextBody"/>
        <w:widowControl w:val="false"/>
        <w:tabs>
          <w:tab w:val="clear" w:pos="0"/>
          <w:tab w:val="clear" w:pos="720"/>
          <w:tab w:val="clear" w:pos="3600"/>
          <w:tab w:val="clear" w:pos="4320"/>
          <w:tab w:val="clear" w:pos="5040"/>
          <w:tab w:val="left" w:pos="-144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Fonts w:cs="Courier New"/>
          <w:b/>
          <w:szCs w:val="23"/>
        </w:rPr>
        <w:t>Section 5.</w:t>
        <w:tab/>
        <w:tab/>
        <w:t>ESG Program Management Policies approved.</w:t>
      </w:r>
      <w:r>
        <w:rPr>
          <w:rFonts w:cs="Courier New"/>
          <w:szCs w:val="23"/>
        </w:rPr>
        <w:t xml:space="preserve"> There are hereby approved the management policies for the ESG Program set forth in </w:t>
      </w:r>
      <w:r>
        <w:rPr>
          <w:b/>
        </w:rPr>
        <w:t>Revised Exhibit 2</w:t>
      </w:r>
      <w:r>
        <w:rPr/>
        <w:t>, labeled as “Revised Exhibit 2, Revised Management Policies, October 15, 2013 – Finance”</w:t>
      </w:r>
      <w:r>
        <w:rPr>
          <w:rFonts w:cs="Courier New"/>
          <w:szCs w:val="23"/>
        </w:rPr>
        <w:t>, attached hereto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6.</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sz w:val="23"/>
          <w:szCs w:val="23"/>
          <w:u w:val="single"/>
        </w:rPr>
      </w:pPr>
      <w:r>
        <w:rPr>
          <w:rFonts w:cs="Courier New" w:ascii="Courier New" w:hAnsi="Courier New"/>
          <w:sz w:val="23"/>
          <w:szCs w:val="23"/>
          <w:u w:val="single"/>
        </w:rPr>
        <w:t>__/s/ Paige Hobbs Johnston</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Amended 10/2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23"/>
        <w:szCs w:val="23"/>
      </w:rPr>
      <w:t>Amended &amp; Enacted 10/2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rPr>
      <w:rFonts w:ascii="Courier New" w:hAnsi="Courier New" w:cs="Courier New"/>
      <w:sz w:val="23"/>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41:00Z</dcterms:created>
  <dc:creator>TGross</dc:creator>
  <dc:description/>
  <cp:keywords/>
  <dc:language>en-US</dc:language>
  <cp:lastModifiedBy> </cp:lastModifiedBy>
  <cp:lastPrinted>2013-10-21T11:38:00Z</cp:lastPrinted>
  <dcterms:modified xsi:type="dcterms:W3CDTF">2013-10-24T14:31:00Z</dcterms:modified>
  <cp:revision>3</cp:revision>
  <dc:subject/>
  <dc:title>AN ORDINANCE AMENDING THE CODE OF THE CITY OF JACKSONVILLE ENACTING A REVISED PENSION  SYSTEM AND TRUST FUND FOR GENERAL EMPLO</dc:title>
</cp:coreProperties>
</file>